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1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6"/>
      </w:tblGrid>
      <w:tr>
        <w:trPr>
          <w:trHeight w:val="31680" w:hRule="atLeast"/>
        </w:trPr>
        <w:tc>
          <w:tcPr>
            <w:tcW w:w="8186" w:type="dxa"/>
            <w:tcBorders/>
            <w:vAlign w:val="center"/>
          </w:tcPr>
          <w:p>
            <w:pPr>
              <w:pStyle w:val="Pagebreak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Web"/>
              <w:bidi w:val="1"/>
              <w:spacing w:before="12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Mmakompirsum"/>
                <w:rFonts w:ascii="Arial" w:hAnsi="Arial" w:cs="Arial"/>
                <w:sz w:val="18"/>
                <w:sz w:val="18"/>
                <w:szCs w:val="18"/>
                <w:rtl w:val="true"/>
              </w:rPr>
              <w:t>מיסים כב</w:t>
            </w:r>
            <w:r>
              <w:rPr>
                <w:rStyle w:val="Mmakompirsum"/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Style w:val="Mmakompirsum"/>
                <w:rFonts w:cs="Arial" w:ascii="Arial" w:hAnsi="Arial"/>
                <w:sz w:val="18"/>
                <w:szCs w:val="18"/>
              </w:rPr>
              <w:t>4</w:t>
            </w:r>
            <w:r>
              <w:rPr>
                <w:rStyle w:val="Mmakompirsum"/>
                <w:rFonts w:cs="Arial" w:ascii="Arial" w:hAnsi="Arial"/>
                <w:sz w:val="18"/>
                <w:szCs w:val="18"/>
                <w:rtl w:val="true"/>
              </w:rPr>
              <w:t xml:space="preserve"> (</w:t>
            </w:r>
            <w:r>
              <w:rPr>
                <w:rStyle w:val="Mmakompirsum"/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אוגוסט </w:t>
            </w:r>
            <w:r>
              <w:rPr>
                <w:rStyle w:val="Mmakompirsum"/>
                <w:rFonts w:cs="Arial" w:ascii="Arial" w:hAnsi="Arial"/>
                <w:sz w:val="18"/>
                <w:szCs w:val="18"/>
              </w:rPr>
              <w:t>2008</w:t>
            </w:r>
            <w:r>
              <w:rPr>
                <w:rStyle w:val="Mmakompirsum"/>
                <w:rFonts w:cs="Arial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Style w:val="Mmakompirsum"/>
                <w:rFonts w:ascii="Arial" w:hAnsi="Arial" w:cs="Arial"/>
                <w:sz w:val="18"/>
                <w:sz w:val="18"/>
                <w:szCs w:val="18"/>
                <w:rtl w:val="true"/>
              </w:rPr>
              <w:t>א</w:t>
            </w:r>
            <w:r>
              <w:rPr>
                <w:rStyle w:val="Mmakompirsum"/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Style w:val="Mmakompirsum"/>
                <w:rFonts w:cs="Arial" w:ascii="Arial" w:hAnsi="Arial"/>
                <w:sz w:val="18"/>
                <w:szCs w:val="18"/>
              </w:rPr>
              <w:t>103</w:t>
            </w:r>
          </w:p>
          <w:p>
            <w:pPr>
              <w:pStyle w:val="TextBody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rStyle w:val="Mauthor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חייה ומותה של הלכת חזון והחזרת כבודו האבוד של מוסד הנאמנות</w:t>
            </w:r>
          </w:p>
          <w:p>
            <w:pPr>
              <w:pStyle w:val="Misim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את</w:t>
            </w:r>
          </w:p>
          <w:p>
            <w:pPr>
              <w:pStyle w:val="Misim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Mauthor"/>
                <w:rFonts w:ascii="Arial" w:hAnsi="Arial" w:cs="Arial"/>
                <w:sz w:val="18"/>
                <w:sz w:val="18"/>
                <w:szCs w:val="18"/>
                <w:rtl w:val="true"/>
              </w:rPr>
              <w:t>נדב שגיא</w:t>
            </w:r>
            <w:r>
              <w:rPr>
                <w:rStyle w:val="Mauthor"/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Style w:val="Mauthor"/>
                <w:rFonts w:ascii="Arial" w:hAnsi="Arial" w:cs="Arial"/>
                <w:sz w:val="18"/>
                <w:sz w:val="18"/>
                <w:szCs w:val="18"/>
                <w:rtl w:val="true"/>
              </w:rPr>
              <w:t>עו</w:t>
            </w:r>
            <w:r>
              <w:rPr>
                <w:rStyle w:val="Mauthor"/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Style w:val="Mauthor"/>
                <w:rFonts w:ascii="Arial" w:hAnsi="Arial" w:cs="Arial"/>
                <w:sz w:val="18"/>
                <w:sz w:val="18"/>
                <w:szCs w:val="18"/>
                <w:rtl w:val="true"/>
              </w:rPr>
              <w:t>ד</w:t>
            </w:r>
            <w:r>
              <w:rPr>
                <w:rStyle w:val="Mauthor"/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Style w:val="Mauthor"/>
                <w:rFonts w:ascii="Arial" w:hAnsi="Arial" w:cs="Arial"/>
                <w:sz w:val="18"/>
                <w:sz w:val="18"/>
                <w:szCs w:val="18"/>
                <w:rtl w:val="true"/>
              </w:rPr>
              <w:t>רו</w:t>
            </w:r>
            <w:r>
              <w:rPr>
                <w:rStyle w:val="Mauthor"/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Style w:val="Mauthor"/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ח   </w:t>
            </w:r>
            <w:r>
              <w:rPr>
                <w:rStyle w:val="Mauthor"/>
                <w:rFonts w:cs="Arial" w:ascii="Arial" w:hAnsi="Arial"/>
                <w:sz w:val="18"/>
                <w:szCs w:val="18"/>
                <w:rtl w:val="true"/>
              </w:rPr>
              <w:t>; </w:t>
            </w:r>
            <w:r>
              <w:rPr>
                <w:rStyle w:val="Mauthor"/>
                <w:rFonts w:ascii="Arial" w:hAnsi="Arial" w:cs="Arial"/>
                <w:sz w:val="18"/>
                <w:sz w:val="18"/>
                <w:szCs w:val="18"/>
                <w:rtl w:val="true"/>
              </w:rPr>
              <w:t>אילנה טילו</w:t>
            </w:r>
            <w:r>
              <w:rPr>
                <w:rStyle w:val="Mauthor"/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Style w:val="Mauthor"/>
                <w:rFonts w:ascii="Arial" w:hAnsi="Arial" w:cs="Arial"/>
                <w:sz w:val="18"/>
                <w:sz w:val="18"/>
                <w:szCs w:val="18"/>
                <w:rtl w:val="true"/>
              </w:rPr>
              <w:t>עו</w:t>
            </w:r>
            <w:r>
              <w:rPr>
                <w:rStyle w:val="Mauthor"/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Style w:val="Mauthor"/>
                <w:rFonts w:ascii="Arial" w:hAnsi="Arial" w:cs="Arial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rtl w:val="true"/>
              </w:rPr>
              <w:t>[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rtl w:val="true"/>
              </w:rPr>
              <w:t>]</w:t>
            </w:r>
          </w:p>
          <w:p>
            <w:pPr>
              <w:pStyle w:val="Misimnormal"/>
              <w:numPr>
                <w:ilvl w:val="0"/>
                <w:numId w:val="1"/>
              </w:numPr>
              <w:bidi w:val="1"/>
              <w:spacing w:before="120" w:after="0"/>
              <w:ind w:left="585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בוא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הלכת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חזון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rtl w:val="true"/>
              </w:rPr>
              <w:t>[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rtl w:val="true"/>
              </w:rPr>
              <w:t>]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צמצמה ועיקרה מתוכן את פרשנות המונח נאמנות לצורך דיני המס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חלטת בית המשפט בדעת הרוב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rtl w:val="true"/>
              </w:rPr>
              <w:t>[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rtl w:val="true"/>
              </w:rPr>
              <w:t>]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קבע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י יש לסטות מהדין הכללי בכל הקשור לפרשנות המונח נאמ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לעניין סעיף </w:t>
            </w:r>
            <w:r>
              <w:rPr>
                <w:rFonts w:cs="Arial" w:ascii="Arial" w:hAnsi="Arial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לחוק מיסוי מקרקעין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בח ורכיש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תשכ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96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הל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: 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חוק מיסוי מקרקעי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")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ן נקבע בדעת הרוב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י מקום בו הנהנה אינו יכול לרכוש מקרקעין בעצמו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הרי שלא יכולה להתקיים נאמנות לצורך החלת הפטור ממס בהתאם להוראות סעיף </w:t>
            </w:r>
            <w:r>
              <w:rPr>
                <w:rFonts w:cs="Arial" w:ascii="Arial" w:hAnsi="Arial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חוק מיסוי מקרקעי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הלכת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חזון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עוררה ביקורת רב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עקב הסטייה מכלל הפרשנו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פיו יש לשאוף להרמוניה חקיקתית כולל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על כן חזקה היא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י דיני המס משתלבים בדין הכללי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נוסף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נמנע השימוש הנפוץ במכשיר הנאמנות ככלי להסוואת זהות הרוכש על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ידי הצבת הנאמן בחזי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שם הקטנת עלויות העסקה או עצם ביצוע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מחשש כי רשויות המס יתעלמו מקיום הנאמנות וימסו את הנאמן כצד לעסקת ביניים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זאת בניגוד למהות מוסד הנאמנו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שר שנים לאחר קביעת הלכת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חזו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במסגרת תיקון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]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פקודת מס הכנס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וסח חדש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תשכ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96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הל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: 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פקוד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)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נחקק פרק רביעי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פקוד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מסגרתו נקבע הסדר מפורט וממצה בכל הקשור לדיני נאמנויות המס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פי שנראה ברשימה זו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הסדר הנאמנויות בפקודה מבטל למעשה את הלכת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חזון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ופותח את הדרך לשוב ולהשתמש במוסד הנאמנות ככלי יעיל להסוואת זהות הקונ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מקום בו לא תתקיים העסקה בהיעדר נאמ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זאת ללא חשש ממיסי כפל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Misimnormal"/>
              <w:bidi w:val="1"/>
              <w:spacing w:before="120" w:after="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בטרם נפנה לדון בהשלכות חקיקת פרק רביעי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פקוד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נעמוד על מהות מוסד הנאמנות בקליפת אגוז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Misimnormal"/>
              <w:bidi w:val="1"/>
              <w:spacing w:before="360" w:after="0"/>
              <w:ind w:left="454" w:right="0" w:hanging="45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   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הות מוסד הנאמנות בקליפת האגוז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מוסד הנאמנות משמש כלי משפטי יעיל לשימור ולהגנה על רכוש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רבות נדל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במסגרת מוסד זה מעביר אדם אחד או יותר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יוצר הנאמנו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")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את הבעלות בנכסים שלו לאדם אחר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נאמ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")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ל מנת שהאחרון ינהל את הנכסים לטובת מטרה מסוימת או ישות מסוימת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נהנ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)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נאמנות נוצרת על פי חוק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חוז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צוואה או הקדש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דברי המלומד גרוס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הנאמנו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UST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ינה הדרך המקובלת בעולם האנגלוסקסי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ובמקומות אחרים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התנתק מרכוש ולהפקידו בידי צד שלישי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בדרך זו נפרד האדם מרכושו ומקנה לצד שלישי את הבעלות בנכס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.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יצוי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י על פי חוק הנאמנו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תשל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79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הל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 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חוק הנאמנו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")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הפסיקה בישראל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נאמנות איננה מהווה אישיות משפטית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שכיחות השימוש במוסד הנאמנות נובעת מיתרונותיו הרבי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יניה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אמור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האפשרות להסוות את זהותו האמיתית של הבעלים על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ידי הצבת הנאמן בחזי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שם ביצוע עסקאות אשר לא היו נערכות לו היתה ידועה זהות הקונה האמיתי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ך לדוגמ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משמש מוסד הנאמנות ישראלים רבים בבואם לערוך עסקאות במדינות אשר אינן ידידותיות לאזרחי ישראל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נוסף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מדינות רבו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תושב זר אינו יכול לרכוש מקרקעין או לגשת למכרזי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על כן נדרשת הקמת חברה אשר תשמש כבעלים פורמליים בלבד בעבור רוכש המקרקעין שהוא הבעלים המהותי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Misimnormal"/>
              <w:bidi w:val="1"/>
              <w:spacing w:before="360" w:after="0"/>
              <w:ind w:left="454" w:right="0" w:hanging="45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    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לכת חזון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בפסק הדין בעניין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חזון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נדון עניינם של בני הזוג חזו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שהיו דיירים מוגנים בנכס שנוהל על ידי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עמידר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האחרונה הציעה לחזון לרכוש את הנכס בתנאים מועדפי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נהוג אצלה לגבי דיירים מוגני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בני הזוג חזון לא היו האמצעים הכספיים לרכישת הנכס ולפיכך הם התקשרו עם המשיבים האחרים על מנת לרכוש ביחד את הנכס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ין חזון והמשיבים הוסכ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י את הנכס ירכשו חזון בכספים שיעמידו לרשותם הרוכשי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עוד הוסכ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י לאחר הרכישה ייהרס ביתם של חזון ובמקומו ייבנה בניין בן שלוש קומו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ו דירה בכל קומ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חזו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אשר יקבלו את דירת הקרקע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יירשמו כבעלים של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מהנכס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בעוד המשיבים האחרים יירשמו כבעלים של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2%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מן הנכס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מו כ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הוסכם בין הצדדי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י בעת הרכיש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חזון יחתמו על הצהרת נאמנות מטעמם לטובת הרוכשים לרכישת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2%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מן הנכס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פסק דינו של כבוד השופט מצא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אשר התקבל בדעת רוב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נקבע כי רכישת הנכס על ידי חזון לא היתה בנאמנות עבור הרוכשים האחרי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אלא עבור עצמ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לפיכך ראה בית המשפט את העברת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2%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מן הנכס לידי הרוכשים האחרים כעסקה במקרקעין החייבת במס שבח ובמס רכיש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מנימוקיו המפורטים של כבוד השופט מצא עול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י ההתקשרות בין חזון והרוכשים האחרים לא עלתה כדי נאמנות אמיתית לצורך דיני המס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מקום בו הרוכשים לא היו יכולים לרכוש המקרקעין בעצמם מסיבה כלשהי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/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מסגרת ההחלטה בע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א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639/91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בדיון הראשון בעניין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חזון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בבית המשפט העליו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קבע השופט גולדברג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י קיומה של נאמנות שולל כל אינטרס אישי של הנאמן בנכס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,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כן מדובר בפעולה לטובת הנהנ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מטרה זו עומדת ביסוד הנאמנו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הלן דברי כב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השופט גולדברג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sz w:val="18"/>
                <w:szCs w:val="18"/>
              </w:rPr>
              <w:t>13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:</w:t>
            </w:r>
          </w:p>
          <w:p>
            <w:pPr>
              <w:pStyle w:val="Misimnormal"/>
              <w:bidi w:val="1"/>
              <w:spacing w:before="120" w:after="0"/>
              <w:ind w:left="428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..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כן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באותם חלקים מן הנכ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חוז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שרכשו חזון עבור הרוכשים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ין לחזון כל אינטרס כלכלי אישי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ואלה יעברו לבעלות נפרדת של הרוכשים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כאן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שלכאורה נעשתה הרכישה הנוגעת לחלקים אלה כרכישה בנאמנו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428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ולם לא די בבחינת מגזר אחד של העסק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ועלינו לברר את מהותה הכלכלי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מקשה אח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זו תלמד כי את עסקת המכר מרשות הפיתוח עשו חזון רק עבור עצמם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הן כדי לקבל מהרוכשים את המימון לרכישת חלקם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של חזון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בנכס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והן כדי לקבל בעלות מלאה על דירה חדשה שתבנ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במקום זכות דיירות מוגנת שהיתה קודם בדירה שנהרס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"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הדגשה אינה במקור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)</w:t>
            </w:r>
          </w:p>
          <w:p>
            <w:pPr>
              <w:pStyle w:val="Misimnormal"/>
              <w:bidi w:val="1"/>
              <w:spacing w:before="120" w:after="0"/>
              <w:ind w:left="425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טעם זה עמד אף ביסוד פסק דינו של כבוד השופט מצא בדיון הנוסף כדלהלן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Misimnormal"/>
              <w:bidi w:val="1"/>
              <w:spacing w:before="120" w:after="0"/>
              <w:ind w:left="428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הנה כי כן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על פי המדיניות הנקוטה בידן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רשות הפיתוח ו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עמידר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הציעו את הנכסים למכירה רק לדיירים המוגנים שהחזיקו בהם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וקשה לחלום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שאילו נתבקשו לכך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יו הן נכונות לסטות ממדיניות זו בעניינם של חזון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אמיתו של דבר נרא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י הן אף לא היו רשאיות להסכים לסטייה כזא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נכסי רשות הפיתוח הוצעו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כזכור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למכירה בתנאים מועדפים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במחיר מופחת וללא מכרז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והטבה כה ניכרת היתה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עמידר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רשאית להציע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אם בכלל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רק לדיירים המוגנים שהחזיקו בנכסים ולא לכל דיכפין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"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ההדגשה אינה במקור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)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שופט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מצא קבע עוד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י הנאמנות אשר נוצרה בין חזון לבין הרוכשים מקיימת את מושגיו של חוק הנאמנו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אך אינה מקיימת את יסודות ההגדרות של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נאמ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נהנ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שבסעיף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חוק מיסוי מקרקעי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על כן לא קמה זכאות לפטור ממס בידי הנאמ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כדברי כב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השופט מצא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</w:rPr>
              <w:t>15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תחייב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שאילו ביקשו חזון מרשות הפיתוח ומ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עמידר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"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לכלול בחוזה המכר גם את הרוכשים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צדדים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ישירים לעיסקה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יתה בקשתם נדחית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קל וחומר הרוכשים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ילו נתלוו לחזון וביקשו להצטרף אליהם ברכישת החלקה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ף הם לא היו נענים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ומכך שהרוכשים לא היו כשירים לרכוש את החלקה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ו חלקים ממנה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רשות הפיתוח ומ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עמידר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במישרין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תחייב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כי גם לרכשה באמצעות חזון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כנאמניהם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לא היו כשירים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שמע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שיצירת נאמנות בין </w:t>
            </w:r>
            <w:r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 w:val="18"/>
                <w:szCs w:val="18"/>
                <w:rtl w:val="true"/>
              </w:rPr>
              <w:t>הצדדים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 w:val="18"/>
                <w:szCs w:val="18"/>
                <w:rtl w:val="true"/>
              </w:rPr>
              <w:t>שמטרתה הישירה היא רכישת זכות בחלקה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 w:val="18"/>
                <w:szCs w:val="18"/>
                <w:rtl w:val="true"/>
              </w:rPr>
              <w:t>כלל לא היתה אפשרית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 w:val="18"/>
                <w:szCs w:val="18"/>
                <w:rtl w:val="true"/>
              </w:rPr>
              <w:t>כמו העיסקה שהניבה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 w:val="18"/>
                <w:szCs w:val="18"/>
                <w:rtl w:val="true"/>
              </w:rPr>
              <w:t>כך גם הנאמנות שנוצרה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 w:val="18"/>
                <w:szCs w:val="18"/>
                <w:rtl w:val="true"/>
              </w:rPr>
              <w:t xml:space="preserve">היתה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 w:val="18"/>
                <w:szCs w:val="18"/>
                <w:rtl w:val="true"/>
              </w:rPr>
              <w:t>דו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שלבית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"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הצמיחה לרוכשים זכות להנאה בחלקה רק לאחר שזו נרכשה על ידי חזון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."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סיכו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טעם זה היה הנימוק המרכזי בעמדת דעת הרוב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שר שללה הכרה במכשיר הנאמנות לצורכי מס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קום בו הנהנה לא היה יכול להתקשר בעסקה כקונה לולא קיום הנאמנו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Misimnormal"/>
              <w:bidi w:val="1"/>
              <w:spacing w:before="360" w:after="0"/>
              <w:ind w:left="454" w:right="0" w:hanging="45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    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דעת המיעוט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פרשת חזון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אמור לעיל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נחלקו דעות השופטים בפרשת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חזו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הן בדיון הראשון בסוגייה במסגרת ע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א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639/91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הן במסגרת הדיון הנוסף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הנשיא שמגר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תוארו דאז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סבר בדעת המיעוט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י הסכם נאמנות ספציפי בין חזון ל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אחרי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קדם לעסקת המכר בין עמידר לחזו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משמעות הדברים היא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נאמנות ספציפית ומוגדר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ולא יצירת נאמנות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מאוחר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חוזה המכר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</w:rPr>
              <w:t>16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Misimnormal"/>
              <w:bidi w:val="1"/>
              <w:spacing w:before="120" w:after="0"/>
              <w:ind w:left="425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שבמקרה שלפנינו קיימת נפקות מהותית מדעיקרה ליחסי הנאמנות שנוצרו בין המבקשים עוד מבראשי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אן אין המדובר ב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'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נאמנות קונסטרוקטיבי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על פי דיני היושר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נוצרת בשלב מסויים בין מוכר לקונ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 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א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/6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נ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בעמו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)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לא במנגנון להבטחת כספי הנהנה שהועברו לידיו של הנאמן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ובמקרה שלפנינו בטוחה זו היתה היחידה שנקבעה בין הצדדים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ראו 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כרם נאמנו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הדורה שלישי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תשנ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"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דעת הנשיא שמגר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העובדה כי הסכם הנאמנות הצמיח לחזון הנאה כלכלי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אין בה כדי להשליך על מהות הסדר הנאמנות בין הצדדי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יתרה מזו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הדין הכללי מתיר קונסטרוקציה בה הנאמן הוא גם אחד הנהני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אך זאת בנסיבות מיוחדות מהן נלמד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שאין הדבר מזיק לטובת שאר הנהנים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</w:rPr>
              <w:t>17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מקרה של חזו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טובת ההנאה של חזון מהעסקה לא גרמה נזק לשאר הנהני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אף נעשתה ברצון הצדדים ובידיעת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נוסף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יש לציי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י הנאמן ימוסה בגין רווח אם נצמח בידיו בגין שירותי הנאמנו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זאת ללא קשר לרכישת הנכס או למכירתו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על כ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הטענה כי הנאה כלכלית בידי הנאמן כתוצאה מהסדר הנאמנו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שוללת קיום יחסי נאמנו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אינה תואמת את חוק הנאמנו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שיטת הנשיא שמגר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חקיקת חוק הנאמנות שינתה את המצב החוקי והרחיבה את גבולות מוסד הנאמנו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התא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היה ראוי כי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חקיקה מאוחרת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שהינה גם חקיקה ספציפי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תגבר על הגדרות המושגים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נהנ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נאמ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פי שהוגדרו בצמצום בחוק מיסוי מקרקעין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אולם גישת דעת הרוב בעניין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חזון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סטתה מדיני הנאמנות הכלליים וקבעה פרשנות מצמצמת להוראות סעיף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חוק מיסוי מקרקעי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הרי כאמור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לל פרשנות ידוע הוא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י את חוקי המס יש לפרש בהתאמה להוראות הדין הכללי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דבריו במסגרת הדיון הנוסף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</w:rPr>
              <w:t>21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ביקש הנשיא שמגר להצביע על שינויי החקיקה ועל הפרשנות הראויה לסעיף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חוק מיסוי מקרקעין לאור שינויים אל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אכן חוק מס שבח נקט בלשון צרה בהגדירו את המונחים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נאמן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נהנ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"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ולם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חוק הנאמנות לא היה קיים אז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שהרי הוחק מאוחר יותר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טעמי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באין הוראה סותרת בחוק מס שבח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שהוא בבחינת 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x Specialis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סוגיית מיסוי נאמנות בארוע מס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יש כיום להתייחס לתוכנו של מוסד הנאמנות על פי דיני הנאמנות הכלליים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עוצבו בשיטה בה צמח וממנה נשאב לשיטתנו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"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ני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הזוג חזון יצרו נאמנות מול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האחרי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גבי זכות הבעלות בנכס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אשר עדיין לא היתה בידי חזון במועד יצירת הנאמנו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דהיינו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נאמנות לגבי זכות בעלות עתידית אותה ירכשו בנאמנות מידי עמידר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זכות הבעלות בנכס הועברה לידי חזון במועד חתימת הסכם המכר עם עמידר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אופציית הרכישה שניתנה לחזון כדייר מוג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א היוותה זכות בעלות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</w:rPr>
              <w:t>22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פיכך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העובדה כי לכאורה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האחרי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א היו כשרים לרכוש את הנכס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אין בה כדי להשפיע על זכותם ליצור יחסי נאמנו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אף שמטרתם הינה רכישת אותו הנכס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כל מקר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היעדר 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שרו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של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האחרי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רכוש את הנכס לא יכול היה למנוע הסדר נאמנות לגבי זכות בעלות עתידי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הנשיא שמגר הבהיר בדבריו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י אין קשר בין השניים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</w:rPr>
              <w:t>23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דידי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ין כל מקום ללמוד מיחסיהם החוזיים של חזון ו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עמידר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על שאלת קיומם של יחסי הנאמנות בין חזון לרוכשים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יחסים בין חזון ל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עמידר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לל אינם רלבנטיים לנושא שבפנינו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"</w:t>
            </w:r>
          </w:p>
          <w:p>
            <w:pPr>
              <w:pStyle w:val="Misimnormal"/>
              <w:bidi w:val="1"/>
              <w:spacing w:before="360" w:after="0"/>
              <w:ind w:left="454" w:right="0" w:hanging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    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ביקורת על הלכת חזון</w:t>
            </w:r>
          </w:p>
          <w:p>
            <w:pPr>
              <w:pStyle w:val="Misimnormal"/>
              <w:bidi w:val="1"/>
              <w:spacing w:before="120" w:after="0"/>
              <w:ind w:left="454" w:right="0" w:hanging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טעמנו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שגה בית המשפט העליון בהחלטתו בעניין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חזו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אשר בחר לסטות מכלל הפרשנות לפיו פרשנות חוקי המס כפופה להוראות הדין הכללי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</w:rPr>
              <w:t>24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ית המשפט סטה בהחלטתו מדיני הנאמנות הכלליי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בעת שהעניק פרשנות מצמצמת להוראות סעיף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חוק מיסוי מקרקעין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</w:rPr>
              <w:t>25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אמור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שיטת בית המשפט העליו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יש לצמצם את פרשנות המונח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נאמנות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לצורך דיני המס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כך שמקום בו לא ניתן להתקשר בעסקה בין צדדים ספציפיים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א ניתן ליצור גם נאמנות שמטרתה הישירה היא רכישת זכות במקרקעי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גישה זו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מעש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מעקרת מתוכן את השימוש הנפוץ במוסד הנאמנות לצורך הסוואת זהות הקונ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שהרי כל אימת שנעשה שימוש בנאמן לצורך הסוואת זהות הקונ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ניתן לטעון כי לא היתה מתקיימת עסקה בין הצדדי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פרשנות כזו משיתה מיסים שלא לצורך ומונעת עסקאות בהן הקונה מעוניין שזהותו לא תיחשף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הכרעת בית המשפט העליון בפרשת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חזון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עוררה ביקורת רב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ין השאר ע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י המלומד ד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ר אברהם אלתר ז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</w:rPr>
              <w:t>26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אשר קבע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כי גישת בית המשפט העליון בעניין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חזון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במסגרת הדיון הנוסף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היוותה סטייה מהמגמה בפסיק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שיטת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ד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ר אלתר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הפסיקה בנושא הנאמנות הכללי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בטרם ניתנה ההחלטה בעניין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חזו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הרחיבה את פרשנות המושג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נאמנו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התאם לגבולות חוק הנאמנות הישראלי הליברלי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התאמ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רשויות המס הרחיבו בהנחיותיהן את ההכרה בנאמנו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אותה גישה ליברלית נדחתה בהלכת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חזו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אמצעות נימוקים שהחזירו את מוסד הנאמנות עשרות שנים אחור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מעט בהתעלם מחוק הנאמנו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תוך התבצרות בד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אמות הוראות סעיף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חוק המקרקעי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שיטת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ד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ר אלתר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נסיגה לגבולות נאמנו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פיה האופציה היחידה הינה נאמנות של פלוני עבור אלמוני ותו לא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מצמצמת את קיום מוסד הנאמנו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סתירה מוחלטת לרוח חוק הנאמנות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</w:rPr>
              <w:t>27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חוק הנאמנות מאפשר ליצור נאמנות לטובת נהנה בלתי ידוע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אף נאמנות בזכות חזקה מתוך הבעלות המלא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בני הזוג חזון יצרו נאמנות מול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האחרי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גבי זכות הבעלות אשר הועברה לידיהם רק במועד חתימת הסכם המכר מול עמידר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אימוץ הגישה המצמצמת יצר מצב בו חריגה מהגבולות הצרי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המוגדרים בסעיף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חוק מיסוי מקרקעי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תמנע הכרה בהסדר נאמנו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והתוצאה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חיוב במס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</w:rPr>
              <w:t>28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יקורת משמעותית נוספת נשמעה מפי המלומד מגן אלטוביה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sz w:val="18"/>
                <w:szCs w:val="18"/>
              </w:rPr>
              <w:t>29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שר סבר כי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: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ין ספק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י במישור המעשי הלכת חזון יוצר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כאור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חבות במס לגבי ערב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רב של עיסקאות הנהוגות בשוק אשר בהן זהות הקונה אינה ידועה בשעת המכירה מטעמים שונים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פסק הדין מחייב את שוק הנדל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ן לערוך בחינה מחודשת באשר לאופן עריכת העסקאות הללו ובחינה מחודשת מצד רשויות המס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אם זוהי התוצאה הפיסקלי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לכלית הראוי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"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sz w:val="18"/>
                <w:szCs w:val="18"/>
              </w:rPr>
              <w:t>30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]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דידנו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הלכת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חזון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מאיינת את דיני הנאמנות ודוחקת אותם למסגרת צר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אינה תואמת את מהות הנאמנו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ל כ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הלכת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חזון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עשויה להתפרש כמונעת כל הסדר נאמנות מכללא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אחר שבבסיס כל הסדר נאמנות יש מינוי נאמן לבעלים הפורמלי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קום בו הנהנה אינו יכול מסיבה כלשהי לשמש כבעלים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ין אם מדובר ברצון להסוות את זהות הרוכש האמיתי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שם קיום העסק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בין אם לאו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Misimnormal"/>
              <w:bidi w:val="1"/>
              <w:spacing w:before="120" w:after="0"/>
              <w:ind w:left="454" w:right="0" w:hanging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    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עמדת רשות המיסים</w:t>
            </w:r>
          </w:p>
          <w:p>
            <w:pPr>
              <w:pStyle w:val="Misimnormal"/>
              <w:bidi w:val="1"/>
              <w:spacing w:before="120" w:after="0"/>
              <w:ind w:left="454" w:right="0" w:hanging="45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רשות המיסים הזדרזה לאמץ את הלכת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חזון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וקבעה בקובץ הפרשנות הרשמי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בפרשנות לסעיף </w:t>
            </w:r>
            <w:r>
              <w:rPr>
                <w:rFonts w:cs="Arial" w:ascii="Arial" w:hAnsi="Arial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חוק מיסוי מקרקעי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התייחס להלכת חזו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י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:</w:t>
            </w:r>
          </w:p>
          <w:p>
            <w:pPr>
              <w:pStyle w:val="Misimnormal"/>
              <w:bidi w:val="1"/>
              <w:spacing w:before="120" w:after="0"/>
              <w:ind w:left="428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מושג נאמנות שולל מיניה וביה אינטרס אישי של הנאמן בנכס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חוק מס שבח עוסק ב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נאמן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נהנ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סוג מיוחד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נאמנות מיוחדת שנוצרה למטרת החוק בלבד ולא כמשמעותה בחוק הנאמנו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תשל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;" 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sz w:val="18"/>
                <w:szCs w:val="18"/>
              </w:rPr>
              <w:t>31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]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אכ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ההלכה בעניין נאמנויות אשר גובשה בעניין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חזון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אומצה במספר החלטות בוועדות הערר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sz w:val="18"/>
                <w:szCs w:val="18"/>
              </w:rPr>
              <w:t>32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גישה זו נטענת בידי רשויות המס גם ביחס לתושבי ישראל אשר השקיעו בנדל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ן בחו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 באמצעות חברה מקומית והשפעתה ניכרת היטב בגישתו של היועץ המשפטי של רשות המיסים לעניין רישום כלי רכב על שם בעלי המניות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sz w:val="18"/>
                <w:szCs w:val="18"/>
              </w:rPr>
              <w:t>33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Misimnormal"/>
              <w:bidi w:val="1"/>
              <w:spacing w:before="360" w:after="0"/>
              <w:ind w:left="454" w:right="0" w:hanging="4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   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רקע לחקיקת הסדר הנאמנויות החדש בפקודת מס הכנסה</w:t>
            </w:r>
          </w:p>
          <w:p>
            <w:pPr>
              <w:pStyle w:val="Misimnormal"/>
              <w:bidi w:val="1"/>
              <w:spacing w:before="120" w:after="0"/>
              <w:ind w:left="454" w:right="0" w:hanging="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מוסד הנאמנו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אשר מפריד בין הנאמן הרשום כבעלים הפורמלי לבין הנהנ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יצר כר פורה לתכנוני מס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הן עקב הסתרת זהות הבעלי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בעיקר כתוצאה מהבדלי עיתוי בין העברת הקניין ע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י יוצר הנאמנות לנאמנות ובין הקנייתו לנהנ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אשר יצרה לעיתים דחיית מס אינסופית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</w:rPr>
              <w:t>34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454" w:right="0" w:hanging="26"/>
              <w:jc w:val="both"/>
              <w:rPr/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המחוקק הישראלי הכיר במוסד הנאמנות לפני יותר מ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שנה במסגרת סעיף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חוק מיסוי מקרקעי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שנים רבות לפני שעשה כן בהקשר לדין הכללי במסגרת חוק הנאמנות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</w:rPr>
              <w:t>35</w:t>
            </w:r>
            <w:r>
              <w:rPr>
                <w:rStyle w:val="Fnref"/>
                <w:rFonts w:cs="Arial" w:ascii="Arial" w:hAnsi="Arial"/>
                <w:color w:val="000000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ולם המונח נאמנות לצורך דיני המס לא הוברר במשך שני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ובדה זו תרמה להתגלעותן של מחלוקות רבות בין שלטונות המס למייצגי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454" w:right="0" w:hanging="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עדת רבינוביץ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שניי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שהובילה לרפורמה מרחיקת לכת במיסוי בינלאומי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1.1.0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שאה באמתחתה המלצה להביא להסדרת נושא הנאמנויו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מעבר לשיטת מיסוי פרסונלי שימשה כזרז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אכ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עקבות זאת מונתה ב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.9.0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עדתמיסוי נאמנויו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מטרתה להמליץ על הסדרי מיסוי לנאמנויו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454" w:right="0" w:hanging="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ביום </w:t>
            </w:r>
            <w:r>
              <w:rPr>
                <w:rFonts w:cs="Arial" w:ascii="Arial" w:hAnsi="Arial"/>
                <w:sz w:val="18"/>
                <w:szCs w:val="18"/>
              </w:rPr>
              <w:t>24.7.0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וועדה בראשות סגנית נציב מס הכנס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פרידה ישראלי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גישה לנציבת מס הכנסה את הדו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 הכולל את המלצות הוועדה שהתקבלו במשותף על ידי כל חברי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ואולם רק ביום </w:t>
            </w:r>
            <w:r>
              <w:rPr>
                <w:rFonts w:cs="Arial" w:ascii="Arial" w:hAnsi="Arial"/>
                <w:sz w:val="18"/>
                <w:szCs w:val="18"/>
              </w:rPr>
              <w:t>1.1.0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נכנס לתוקפו הסדר הנאמנויות במסגרת פרק רביעי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פקודה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sz w:val="18"/>
                <w:szCs w:val="18"/>
              </w:rPr>
              <w:t>36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Misimnormal"/>
              <w:bidi w:val="1"/>
              <w:spacing w:before="0" w:after="0"/>
              <w:ind w:left="454" w:right="0" w:hanging="45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    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סדר הנאמנויות החדש</w:t>
            </w:r>
          </w:p>
          <w:p>
            <w:pPr>
              <w:pStyle w:val="Misim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 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המסגרת הנורמטיבי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סדר הנאמנויות בדיני המס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לדעתנו טעמה המרכזי של הלכת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חזון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פס מן העולם עם תיקון </w:t>
            </w:r>
            <w:r>
              <w:rPr>
                <w:rFonts w:cs="Arial" w:ascii="Arial" w:hAnsi="Arial"/>
                <w:sz w:val="18"/>
                <w:szCs w:val="18"/>
              </w:rPr>
              <w:t>14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פקודה ולאור חקיקת הסדר מיסוי הנאמנויות בפקודה כמפורט להל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מסגרת סעיף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ג לפקודה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נוספה הגדרת המונח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אמנו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הוראות הפקודה כדלהל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: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נאמנו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" 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סדר שעל פיו מחזיק נאמן בנכסי הנאמן לטובת נהנ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שנעשה בישראל או מחוץ לישראל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בין אם הוא מוגדר על פי הדין החל עליו כנאמנות ובין אם הוא מוגדר אחר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"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זכור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בבסיס ההחלטה בעניין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חזון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עמדה הקביע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י למרות שחוק הנאמנויות נחקק לאחר חקיקת ההוראה בחוק מיסוי מקרקעי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דיין מדובר בהוראה ספציפית לצורך דיני המס ועל כן לא תחול הגדרת נאמנות לפי הדין הכללי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אול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החל מיום </w:t>
            </w:r>
            <w:r>
              <w:rPr>
                <w:rFonts w:cs="Arial" w:ascii="Arial" w:hAnsi="Arial"/>
                <w:sz w:val="18"/>
                <w:szCs w:val="18"/>
              </w:rPr>
              <w:t>1.1.0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חקק הסדר ארוך וממצה בפקוד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אשר הגדיר את המונח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אמנו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צורך דיני המס ובמסגרת הגדרה זו נכללת גם נאמנות אשר מטרתה היא הסוואת זהותו של הקונה האמיתי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זאת בדומה לנסיבות שבבסיס הלכת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חזו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סעיף </w:t>
            </w:r>
            <w:r>
              <w:rPr>
                <w:rFonts w:cs="Arial" w:ascii="Arial" w:hAnsi="Arial"/>
                <w:sz w:val="18"/>
                <w:szCs w:val="18"/>
              </w:rPr>
              <w:t>8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לפקודה מגדיר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כס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כולל מקרקעי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: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נכס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" 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ל רכו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בין מקרקעין ובין מיטלטלין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וכן כל זכות או טובת הנאה ראויות או מוחזקו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והכל בין שהם בישראל ובין שהם מחוץ לישראל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; "</w:t>
            </w:r>
          </w:p>
          <w:p>
            <w:pPr>
              <w:pStyle w:val="Misimnormal"/>
              <w:bidi w:val="1"/>
              <w:spacing w:before="120" w:after="0"/>
              <w:ind w:left="45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הגדרת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הנ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ף היא רחבה ביותר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:</w:t>
            </w:r>
          </w:p>
          <w:p>
            <w:pPr>
              <w:pStyle w:val="Misimnormal"/>
              <w:bidi w:val="1"/>
              <w:spacing w:before="120" w:after="0"/>
              <w:ind w:left="428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נהנה בנאמנות הוא מי שזכאי ליהנות מנכסי הנאמן או מהכנסת הנאמן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במישרין או בעקיפין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לרבות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ל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Misimnormal"/>
              <w:bidi w:val="1"/>
              <w:spacing w:before="0" w:after="0"/>
              <w:ind w:left="1279" w:right="0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)  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י שיהיה זכאי להיות נהנה כאמור בהתקיים תנאי או בהגיע מועד שנקבע במסמכי הנאמנו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ואולם לא יראו כנהנה את מי שזכויותיו מותנות בפטירתו של היוצר או של נהנה אחר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ל עוד היוצר או הנהנה האחר עודו בחיים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;</w:t>
            </w:r>
          </w:p>
          <w:p>
            <w:pPr>
              <w:pStyle w:val="Misimnormal"/>
              <w:bidi w:val="1"/>
              <w:spacing w:before="0" w:after="0"/>
              <w:ind w:left="2382" w:right="0" w:hanging="150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)   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נהנה שטרם נולד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;</w:t>
            </w:r>
          </w:p>
          <w:p>
            <w:pPr>
              <w:pStyle w:val="Misimnormal"/>
              <w:bidi w:val="1"/>
              <w:spacing w:before="0" w:after="0"/>
              <w:ind w:left="2382" w:right="0" w:hanging="1503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)   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נהנה בעקיפין באמצעות שרשרת נאמנויו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;</w:t>
            </w:r>
          </w:p>
          <w:p>
            <w:pPr>
              <w:pStyle w:val="Misimnormal"/>
              <w:bidi w:val="1"/>
              <w:spacing w:before="0" w:after="0"/>
              <w:ind w:left="1279" w:right="0" w:hanging="425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)   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י שמחזיק באחד או יותר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סוג כלשהו של אמצעי שליט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במישרין או בעקיפין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בנהנה שהוא חבר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בני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אדם שאינו מוסד ציבורי כהגדרתו בסעיף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."</w:t>
            </w:r>
          </w:p>
          <w:p>
            <w:pPr>
              <w:pStyle w:val="Misimnormal"/>
              <w:bidi w:val="1"/>
              <w:spacing w:before="120" w:after="0"/>
              <w:ind w:left="907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נה אם כ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כיום הגדרות המונחים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אמנו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, 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כס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הנ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"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הינן רחבות במתכוו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וללות במפורש נאמנות אשר מטרתה הסוואת הבעלים האמיתי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907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 </w:t>
            </w:r>
          </w:p>
          <w:p>
            <w:pPr>
              <w:pStyle w:val="Misimnormal"/>
              <w:bidi w:val="1"/>
              <w:spacing w:before="120" w:after="0"/>
              <w:ind w:left="908" w:right="0" w:hanging="45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   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כללים הבסיסיים לפתרון סתירה בין נורמות שוות</w:t>
            </w:r>
          </w:p>
          <w:p>
            <w:pPr>
              <w:pStyle w:val="Misimnormal"/>
              <w:bidi w:val="1"/>
              <w:spacing w:before="120" w:after="0"/>
              <w:ind w:left="907" w:right="0" w:hanging="0"/>
              <w:jc w:val="both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אמור לעיל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לפנינו מקרה בו נורמה מאוחרת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סדר הנאמנויות בפקוד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סותרת נורמה מוקדמת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הוראת סעיף </w:t>
            </w:r>
            <w:r>
              <w:rPr>
                <w:rFonts w:cs="Arial" w:ascii="Arial" w:hAnsi="Arial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חוק מיסוי מקרקעי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כפרשנותה בהלכת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חזו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עלת מעמד נורמטיבי שוו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סתירה מעין זו מכונה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סתירה מאוחר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היא לעיתים קרובות פרי מדיניות מכוונ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באה לבטל את שנוצר בעבר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sz w:val="18"/>
                <w:szCs w:val="18"/>
              </w:rPr>
              <w:t>37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907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שיטת המשפט שואפת להרמוניה חקיקתי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אור זא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יש לנסות לפשר בין חוקים שונים ולא לראותם כסותרים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ך למשל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חוקים מוקדמים מהווים חלק מההיסטוריה החקיקתית של החוקים המאוחרים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ניתן להסתייע בהם לגיבוש תכלית החקיקה בחוק מאוחר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sz w:val="18"/>
                <w:szCs w:val="18"/>
              </w:rPr>
              <w:t>38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גם חקיקה מאוחרת משפיעה על גיבוש תכלית החקיקה בחקיקה קודמ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מיוחד אם החקיקה המאוחרת הוסיפה או גרעה מהחקיקה הקודמת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sz w:val="18"/>
                <w:szCs w:val="18"/>
              </w:rPr>
              <w:t>39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חקיקה החדשה משפיעה על הדרך בה יש לפרש את החקיקה הקודמת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sz w:val="18"/>
                <w:szCs w:val="18"/>
              </w:rPr>
              <w:t>40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907" w:right="0" w:hanging="0"/>
              <w:jc w:val="both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ניים מהכללים הבסיסיים ביותר לפתרון סתירה בין נורמות ה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נורמה מאוחרת גוברת על נורמה מוקדמ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נורמה מיוחדת גוברת על נורמה כללי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ללים אלו אינם כללי פרשנו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אלא כללי סמכות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ם משקפים תפיסות חוקתיו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לפיהן המחוקק אשר חוקק נורמה יכול לבטלה ע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 מעשה חקיקה מאוחר יותר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sz w:val="18"/>
                <w:szCs w:val="18"/>
              </w:rPr>
              <w:t>41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וצר הנורמה מוסמך לבטל נורמה קודמת במפורש או במשתמע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sz w:val="18"/>
                <w:szCs w:val="18"/>
              </w:rPr>
              <w:t>42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907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ש להבחין בין שני מצבים עיקריי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במצב הראשו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פרשנותה של הנורמה המאוחרת והכללית תביא למסקנה פרשני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שתכליתה של נורמה זו היתה כי הסדריה יבואו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במקום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ההסדרים הקודמי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רבות ההסדר הקבוע בנורמה מוקדמת ומיוחד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במצב השני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פעילות הפרשנית של הנורמה המאוחרת והכללית מגל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י תכליתה היתה לחול על מגוון ההסדרים הקודמי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מעט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ההסדר הקבוע בנורמה מוקדמת ומיוחד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מקרה הראשו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נורמה הכללית והמאוחרת גובר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אם לא כן תוגבל עצמאותו של המחוקק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sz w:val="18"/>
                <w:szCs w:val="18"/>
              </w:rPr>
              <w:t>43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Misimnormal"/>
              <w:bidi w:val="1"/>
              <w:spacing w:before="120" w:after="0"/>
              <w:ind w:left="907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מקרה השני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ו מגיעים למסקנה שההסדרי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ישן והחדש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מורים לחול זה בצד ז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ך בכל זאת יש ביניהם סתירה אמיתי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לומר פרשנותה של הנורמה המאוחרת והכללית אינה מאפשר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של חוסר הגמישות של לשונה הכללית והגורפ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צמצם בדרך פרשנית את תחולתה ואת הוצאת הנורמה המוקדמת והמיוחדת מתחום חלות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Misimnormal"/>
              <w:bidi w:val="1"/>
              <w:spacing w:before="120" w:after="0"/>
              <w:ind w:left="90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רק במצב דברים ז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נורמה המוקדמת והמיוחדת תעמוד בהיקפה בצד הנורמה המאוחרת והכללית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sz w:val="18"/>
                <w:szCs w:val="18"/>
              </w:rPr>
              <w:t>44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Misimnormal"/>
              <w:bidi w:val="1"/>
              <w:spacing w:before="120" w:after="0"/>
              <w:ind w:left="907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 </w:t>
            </w:r>
          </w:p>
          <w:p>
            <w:pPr>
              <w:pStyle w:val="Misimnormal"/>
              <w:bidi w:val="1"/>
              <w:spacing w:before="120" w:after="0"/>
              <w:ind w:left="908" w:right="0" w:hanging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   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הסדר הנאמנויות בפקודה חל גם על נאמנויות לצורך סעיף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חוק מיסוי מקרקעין</w:t>
            </w:r>
          </w:p>
          <w:p>
            <w:pPr>
              <w:pStyle w:val="Misimnormal"/>
              <w:bidi w:val="1"/>
              <w:spacing w:before="120" w:after="0"/>
              <w:ind w:left="908" w:right="0" w:hanging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סעיף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חוק מיסוי מקרקעין</w:t>
            </w:r>
          </w:p>
          <w:p>
            <w:pPr>
              <w:pStyle w:val="Misimnormal"/>
              <w:bidi w:val="1"/>
              <w:spacing w:before="120" w:after="0"/>
              <w:ind w:left="907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סעיף </w:t>
            </w:r>
            <w:r>
              <w:rPr>
                <w:rFonts w:cs="Arial" w:ascii="Arial" w:hAnsi="Arial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חוק מיסוי מקרקעין דן בהעברה מסוימת של זכות מנאמ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:</w:t>
            </w:r>
          </w:p>
          <w:p>
            <w:pPr>
              <w:pStyle w:val="Misimnormal"/>
              <w:bidi w:val="1"/>
              <w:spacing w:before="120" w:after="0"/>
              <w:ind w:left="907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) 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כירה של זכות במקרקעין והעברת זכות באיגוד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נאמן לנהנ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יהיו פטורות ממס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) 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לענין סעיף זה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</w:p>
          <w:p>
            <w:pPr>
              <w:pStyle w:val="TextBodyIndent"/>
              <w:bidi w:val="1"/>
              <w:spacing w:before="12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אמ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" 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דם המחזיק בשמו הוא בשביל פלוני בזכות במקרקעין או בזכות באיגוד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;</w:t>
            </w:r>
          </w:p>
          <w:p>
            <w:pPr>
              <w:pStyle w:val="Misimnormal"/>
              <w:bidi w:val="1"/>
              <w:spacing w:before="12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נהנ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" 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דם שבשבילו מוחזקת הזכות האמור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1421" w:right="0" w:hanging="127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 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לא יוכר אדם כנאמן לצורך סעיף זה אלא אם מסר הודעה לפי סעיף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)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או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הכל לפי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ענין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ולא יינתן הפטור אלא לגבי העברה לנהנה שעליו נמסרה הודעה כאמור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"</w:t>
            </w:r>
          </w:p>
          <w:p>
            <w:pPr>
              <w:pStyle w:val="Misimnormal"/>
              <w:bidi w:val="1"/>
              <w:spacing w:before="120" w:after="0"/>
              <w:ind w:left="907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אין בסעיף </w:t>
            </w:r>
            <w:r>
              <w:rPr>
                <w:rFonts w:cs="Arial" w:ascii="Arial" w:hAnsi="Arial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נ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ל כל הגדרה למונח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אמנו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"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פיכך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פרשנות הראויה תימצא בהוראות הפקוד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המסדירות את המונח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אמנו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ל כלל מרכיביו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אין להסתפק בהוראה חלקית בחוק מיסוי מקרקעי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אינה מתייחסת למונח בכללותו ולמוסד הנאמנות על מורכבותו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זו אף לא היתה מטרת החקיק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Misimnormal"/>
              <w:bidi w:val="1"/>
              <w:spacing w:before="120" w:after="0"/>
              <w:ind w:left="907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דברים אלו אנו למדי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כי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מחוקק בחר בכוונת מכוון להציג דרך חדשה להסדרת נאמנויו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חזקה על המחוקק שהכיר את ההסדר המצוי בחוק מיסוי מקרקעין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סעיף </w:t>
            </w:r>
            <w:r>
              <w:rPr>
                <w:rFonts w:cs="Arial" w:ascii="Arial" w:hAnsi="Arial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ובחר להעמיד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סדר כולל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חל על המערכת החוקית בכללות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רבות חוק מיסוי מקרקעין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שהינו נדבך בחקיקה בתחום המיסוי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Pagebreak"/>
              <w:bidi w:val="1"/>
              <w:spacing w:before="120" w:after="0"/>
              <w:ind w:left="85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א זאת אף זא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דיני המס נבדלים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דעתנו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ף מיתר ענפי המשפט הציבורי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בעוד ההסדרים המשפטיים ביתר ענפי המשפט הציבורי מגלמים שיקולים חברתיים וכלכליים רחבים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תפקיד עיקרי של דיני המס הוא לשמש אמצעי טכני ודינאמי לשם מתן פתרונות מעשיים לצרכים הכלכליים והחברתיים המשתנים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ולשם עיצובה של המדיניות החברתי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לכלי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שום כך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נקודת המוצא הראויה לפרשנותם של דיני המס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תציב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דעתנו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נגד עיניה לא רק את העקרונות הפרשניים הכלליים של המשפט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לא גם את היסודות המקובלים בספרות המס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מאפיינים מערכת מס טובה ככלי לעיצוב מדיניותה הפיסקאלית של הרשות המבצעת במדינת רווחה מפותח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ותקנה להם משקל יתר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על מאפיינים אלה נמנים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יעילו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ובכלל זה ניטראליות בהשפעת המס על הנישום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ודאות ובהירות דיני המס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עלות אדמיניסטרטיבית נמוכה בגביית המס ואכיפתו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שוויון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נכי ואופקי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גמישות ושקיפות פוליטי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"</w:t>
            </w:r>
          </w:p>
          <w:p>
            <w:pPr>
              <w:pStyle w:val="Ruller4"/>
              <w:bidi w:val="1"/>
              <w:spacing w:before="120" w:after="0"/>
              <w:ind w:left="136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  <w:p>
            <w:pPr>
              <w:pStyle w:val="Ruller4"/>
              <w:bidi w:val="1"/>
              <w:spacing w:before="120" w:after="0"/>
              <w:ind w:left="85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פרשת מ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שקעות</w:t>
            </w:r>
          </w:p>
          <w:p>
            <w:pPr>
              <w:pStyle w:val="Ruller4"/>
              <w:bidi w:val="1"/>
              <w:spacing w:before="120" w:after="0"/>
              <w:ind w:left="854" w:right="0" w:hanging="0"/>
              <w:jc w:val="both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סוגייה דומה בשאלת ההרמוניה בין הוראות הפקודה מול הוראות חוק מיסוי המקרקעין נדונה בפרשת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שקעות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sz w:val="18"/>
                <w:szCs w:val="18"/>
              </w:rPr>
              <w:t>49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שם עלתה לדיון הוראת סעיף </w:t>
            </w:r>
            <w:r>
              <w:rPr>
                <w:rFonts w:cs="Arial" w:ascii="Arial" w:hAnsi="Arial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חוק מיסוי מקרקעי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אשר עלתה השאל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האם הוצאות מימון נכללות בהגדרת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ווי הרכיש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הוצאות השבח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Ruller4"/>
              <w:bidi w:val="1"/>
              <w:spacing w:before="120" w:after="0"/>
              <w:ind w:left="854" w:right="0" w:hanging="0"/>
              <w:jc w:val="both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ית המשפט קבע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י הריבית תיכלל בשווי הרכישה לצורך חישוב השבח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היותה חלק מהותי ואף אינטגרלי מהרכיש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ית המשפט הדגיש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כי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בסיס הרעיוני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בדיני מס שבח ודיני מיסוי רווחי הון על פי הפקוד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ינו זה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כ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גם בדיני מיסוי רווחי הון מצטרפים הריבית הריאלית והפרשי ההצמדה ל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חיר המקורי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"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שקול במשמעותו ל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ווי הרכיש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נזכר בחוק מיסוי מקרקעי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:</w:t>
            </w:r>
          </w:p>
          <w:p>
            <w:pPr>
              <w:pStyle w:val="Ruller4"/>
              <w:bidi w:val="1"/>
              <w:spacing w:before="120" w:after="0"/>
              <w:ind w:left="85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סקנה זו מתבקשת גם כדי להגשים הרמוניה חקיקתית בין דיני מיסוי השבח על פי החוק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ובין דיני מיסוי רווחי הון על פי חלק 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פקוד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שבסיסם הרעיוני הוא אחד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"</w:t>
            </w:r>
          </w:p>
          <w:p>
            <w:pPr>
              <w:pStyle w:val="Misimnormal"/>
              <w:bidi w:val="1"/>
              <w:spacing w:before="120" w:after="0"/>
              <w:ind w:left="854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עוד שם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sz w:val="18"/>
                <w:szCs w:val="18"/>
              </w:rPr>
              <w:t>50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:</w:t>
            </w:r>
          </w:p>
          <w:p>
            <w:pPr>
              <w:pStyle w:val="Ruller4"/>
              <w:bidi w:val="1"/>
              <w:spacing w:before="120" w:after="0"/>
              <w:ind w:left="85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..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הגשים הרמוניה עם דיני מיסוי רווחי הון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"</w:t>
            </w:r>
          </w:p>
          <w:p>
            <w:pPr>
              <w:pStyle w:val="Ruller4"/>
              <w:bidi w:val="1"/>
              <w:spacing w:before="120" w:after="0"/>
              <w:ind w:left="85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ם כן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רמוניה חקיקתית פנימית לדיני המס מגשימה את תכלית החוק ומטילה מס שבח על השבח האמיתי של המקרקעין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Ruller4"/>
              <w:bidi w:val="1"/>
              <w:spacing w:before="0" w:after="0"/>
              <w:ind w:left="907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פרשת עמי חזן</w:t>
            </w:r>
          </w:p>
          <w:p>
            <w:pPr>
              <w:pStyle w:val="Ruller4"/>
              <w:bidi w:val="1"/>
              <w:spacing w:before="120" w:after="0"/>
              <w:ind w:left="908" w:right="0" w:hanging="0"/>
              <w:jc w:val="both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גם בעת דיון בעניין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עמי חזן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sz w:val="18"/>
                <w:szCs w:val="18"/>
              </w:rPr>
              <w:t>51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]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דגיש בית המשפט את הצורך באיזון בתוך חקיקת המס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מסגרת הסוגיה שהובאה בפני בית המשפט עלתה השאל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יצד מתיישב סיווג עסקה לצורך דיני מס שבח כעסקה הונית המזכה בפטור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ם שינוי סיווגה של אותה עסקה ע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 פקיד השומה וסיווגה כעסקה פירותית לצורך פקודת מס הכנס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ית המשפט קבע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שם ההרמוניה החקיקתית בתוך דיני המס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י סטיית פקיד השומה מקביעת מנהל מס שבח הינה לגיטימי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כן פקיד השומה הינו בעל הידע והמומחיות לצורך סיווגה של עסק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סמכות זו הינה מצומצמת כמוב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היותה סטייה מהחלטה מינהלי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:</w:t>
            </w:r>
          </w:p>
          <w:p>
            <w:pPr>
              <w:pStyle w:val="Ruller4"/>
              <w:bidi w:val="1"/>
              <w:spacing w:before="120" w:after="0"/>
              <w:ind w:left="908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קובל עליי האיזון שמגביל את סמכות השינוי על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פי העקרונות והכללים שפותחו על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ידי פסיקתו של בי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שפט זה בנוגע לשינוי החלטה מינהלי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יזון זה הוא האיזון הראוי בעיניי בין אינטרס הפרט ובין אינטרס הכלל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איזון זה מגשים את תכלית חוק מיסוי מקרקעין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למסות עיסקה הונית במקרקעין בלבד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ואת תכלית הפקודה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למסות עיסקה פירותית במקרקעין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איזון זה מקיים הרמוניה חקיקתית עם מצבים דומים של שינוי ואיזון בין אינטרסים דומים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שוו ע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א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6/8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יעקובוביץ נ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נהל מס שבח מקרקעין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נצר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)."</w:t>
            </w:r>
          </w:p>
          <w:p>
            <w:pPr>
              <w:pStyle w:val="Ruller4"/>
              <w:bidi w:val="1"/>
              <w:spacing w:before="240" w:after="0"/>
              <w:ind w:left="907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הרמוניה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פנים מיסי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עניין פרשנות הסדר הנאמנות בדיני המס</w:t>
            </w:r>
          </w:p>
          <w:p>
            <w:pPr>
              <w:pStyle w:val="Ruller4"/>
              <w:bidi w:val="1"/>
              <w:spacing w:before="120" w:after="0"/>
              <w:ind w:left="908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ך גם בענייננו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לצורך יישוב התנגשות לכאורית בהגדרת מוסד הנאמנות על מרכיביו בין הפקודה לסעיף </w:t>
            </w:r>
            <w:r>
              <w:rPr>
                <w:rFonts w:cs="Arial" w:ascii="Arial" w:hAnsi="Arial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חוק מיסוי מקרקעי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ל מלאכת הפרשנות לדבוק בתוצאה שתיצור הרמוניה מוחלטת בתוך דיני המס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תרה מזא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פרשנות הגדרת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אמנו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"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שאינה מביאה לתוצאה קוהרנטית בין הפקודה לסעיף </w:t>
            </w:r>
            <w:r>
              <w:rPr>
                <w:rFonts w:cs="Arial" w:ascii="Arial" w:hAnsi="Arial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חוק מיסוי מקרקעי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ינה סבירה בהיותה מעניקה העדפה לנורמת חקיקה מוקדמת על המאוחרת ולכללית על הספציפי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Ruller4"/>
              <w:bidi w:val="1"/>
              <w:spacing w:before="120" w:after="0"/>
              <w:ind w:left="908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בהתאם להרמוניה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פנים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יסי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"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פרק נאמנויות המס בפקודה הינו הסדר ממצה ומנחה לעניין נאמנו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גובר על כל פרשנות של ההוראות השונות בדיני המס בעניין נאמנו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Misimnormal"/>
              <w:bidi w:val="1"/>
              <w:spacing w:before="360" w:after="0"/>
              <w:ind w:left="454" w:right="0" w:hanging="19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9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    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השלכות ההסדר החד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ביטולה של הלכת חזון</w:t>
            </w:r>
          </w:p>
          <w:p>
            <w:pPr>
              <w:pStyle w:val="Misimnormal"/>
              <w:bidi w:val="1"/>
              <w:spacing w:before="120" w:after="0"/>
              <w:ind w:left="85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סיכו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בבסיס ההנמקה להלכת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חזון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עמד הטע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י יש לצמצם את הגדרת הנאמנות לצורך דיני המס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ואילו כיום הסדר דיני הנאמנויות בדיני המס כולל במפורש בהגדרת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אמנו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גם נאמנות אשר מטרתה הסוואת הרוכש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ל כ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שנחקק הסדר הנאמנויות ובהתאם לעקרונות ההרמוניה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פנים מיסי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"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אף כי סעיף </w:t>
            </w:r>
            <w:r>
              <w:rPr>
                <w:rFonts w:cs="Arial" w:ascii="Arial" w:hAnsi="Arial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חוק מיסוי מקרקעין קובע הגדרה ספציפית לנאמן ולנהנ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יש לפרשם לאור הלכת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שקעות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בהתאם להגדרה הכללית המצויה בפקוד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סייגים הרלוונטיים לחוק מיסוי מקרקעי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יינו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Misimnormal"/>
              <w:bidi w:val="1"/>
              <w:spacing w:before="120" w:after="0"/>
              <w:ind w:left="913" w:right="0" w:hanging="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      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זכות המוחזקת היא זכות במקרקעי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Misimnormal"/>
              <w:bidi w:val="1"/>
              <w:spacing w:before="0" w:after="0"/>
              <w:ind w:left="0" w:right="0" w:firstLine="8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      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מסרה הודע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854" w:right="0" w:hanging="0"/>
              <w:jc w:val="both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ין ספק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י בראש ובראשונה בתי המשפט הם אלה האמורים ליישם את הסדר החקיקה החדש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אולם בחינת הפסיקה לאחרונה מבהיר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י גישת בית המשפט לא עודכנה בהתאם לשינויים בחקיק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וגישת בית המשפט העליון בעניין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חזון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היא זו אשר יושמה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[</w:t>
            </w:r>
            <w:r>
              <w:rPr>
                <w:rStyle w:val="Fnref"/>
                <w:rFonts w:cs="Arial" w:ascii="Arial" w:hAnsi="Arial"/>
                <w:sz w:val="18"/>
                <w:szCs w:val="18"/>
              </w:rPr>
              <w:t>52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כל הנרא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היעדר יישום השלכות ההסדר החדש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85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ל כ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ספק אם גישת רשות המיסים לעניין פרשנות סעיף </w:t>
            </w:r>
            <w:r>
              <w:rPr>
                <w:rFonts w:cs="Arial" w:ascii="Arial" w:hAnsi="Arial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חוק מיסוי מקרקעין   תתקבל בידי בתי המשפט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היותה גישה סלקטיבית ומנוגדת להוראות הסדר הנאמנויות הקבוע בפקוד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צוי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י גישה סלקטיבית זו מיושמת אף בתחומים אחרי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גון רכישת נדל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ן ע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 חברה זרה בעבור יחיד בישראל ורכישת רכב ע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 יחיד בעבור חברה בשליטתו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גם במקרים אלו צפוי כי לא תעמוד במבחנו של בית המשפט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85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צוי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י לו עמדת רשות המיסים תיוותר בעינ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הרי שהיא תהיה הראשונה לצמצם ולעקר את פרשנות הסדר הנאמנויות הקבוע בפרק רביעי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פקוד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דבר אשר יפתח מחדש את הדרך לתכנוני מס תוך שימוש בנאמנויו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בדומה למצב החקיקתי עובר לתיקון </w:t>
            </w:r>
            <w:r>
              <w:rPr>
                <w:rFonts w:cs="Arial" w:ascii="Arial" w:hAnsi="Arial"/>
                <w:sz w:val="18"/>
                <w:szCs w:val="18"/>
              </w:rPr>
              <w:t>14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פקוד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Misim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 </w:t>
            </w:r>
          </w:p>
          <w:p>
            <w:pPr>
              <w:pStyle w:val="Misim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 </w:t>
            </w:r>
          </w:p>
          <w:p>
            <w:pPr>
              <w:pStyle w:val="Misimnormal"/>
              <w:bidi w:val="1"/>
              <w:spacing w:before="120" w:after="0"/>
              <w:ind w:left="0" w:right="0" w:firstLine="26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  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אפילוג</w:t>
            </w:r>
          </w:p>
          <w:p>
            <w:pPr>
              <w:pStyle w:val="Misimnormal"/>
              <w:tabs>
                <w:tab w:val="clear" w:pos="720"/>
                <w:tab w:val="left" w:pos="854" w:leader="none"/>
              </w:tabs>
              <w:bidi w:val="1"/>
              <w:spacing w:before="120" w:after="0"/>
              <w:ind w:left="854" w:right="0" w:hanging="70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הלכת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חזון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הינה יציר כפיה של רשות המיסי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שר נקטה בגישה המנוגדת למהות דיני הנאמנות ולחיי הכלכלה התקיני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הנה דווקא רשות המיסי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אשר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לד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את הלכת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חזון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יש מי שיאמר לידת חטא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היא היא אשר סתמה את הגולל סופית על הלכת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חזון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והביאה למותה עם יזמתה לחקיקת הסדר הנאמנויות הקבוע בפרק רביעי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פקוד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br w:type="textWrapping" w:clear="all"/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7399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9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36.9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     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מחברים הינם ממ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רד עו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ד שגיא ושו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'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     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א </w:t>
            </w:r>
            <w:r>
              <w:rPr>
                <w:rFonts w:cs="Arial" w:ascii="Arial" w:hAnsi="Arial"/>
                <w:sz w:val="18"/>
                <w:szCs w:val="18"/>
              </w:rPr>
              <w:t>4639/9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נהל מס שבח מקרקעין נ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חזון דוד ואלז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יפשיץ דוד וחנ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ור עוזי וב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שבע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יסים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יוני </w:t>
            </w:r>
            <w:r>
              <w:rPr>
                <w:rFonts w:cs="Arial" w:ascii="Arial" w:hAnsi="Arial"/>
                <w:sz w:val="18"/>
                <w:szCs w:val="18"/>
              </w:rPr>
              <w:t>199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;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חלטת בית המשפט בדיון הנוסף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דנ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א </w:t>
            </w:r>
            <w:r>
              <w:rPr>
                <w:rFonts w:cs="Arial" w:ascii="Arial" w:hAnsi="Arial"/>
                <w:sz w:val="18"/>
                <w:szCs w:val="18"/>
              </w:rPr>
              <w:t>3017/9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חזון דוד ואח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נהל מס שבח מקרקעין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יסי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אוקטובר </w:t>
            </w:r>
            <w:r>
              <w:rPr>
                <w:rFonts w:cs="Arial" w:ascii="Arial" w:hAnsi="Arial"/>
                <w:sz w:val="18"/>
                <w:szCs w:val="18"/>
              </w:rPr>
              <w:t>199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ותירה על כנה את החלטת בית המשפט בע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א </w:t>
            </w:r>
            <w:r>
              <w:rPr>
                <w:rFonts w:cs="Arial" w:ascii="Arial" w:hAnsi="Arial"/>
                <w:sz w:val="18"/>
                <w:szCs w:val="18"/>
              </w:rPr>
              <w:t>4639/9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     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בוד השופטים מצא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גולדברג וחשי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     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הרון ברק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, 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פרשנות דיני המיסי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"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יסים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א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אוגוסט </w:t>
            </w:r>
            <w:r>
              <w:rPr>
                <w:rFonts w:cs="Arial" w:ascii="Arial" w:hAnsi="Arial"/>
                <w:sz w:val="18"/>
                <w:szCs w:val="18"/>
              </w:rPr>
              <w:t>199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;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א </w:t>
            </w:r>
            <w:r>
              <w:rPr>
                <w:rFonts w:cs="Arial" w:ascii="Arial" w:hAnsi="Arial"/>
                <w:sz w:val="18"/>
                <w:szCs w:val="18"/>
              </w:rPr>
              <w:t>624/8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גולד נ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עוז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פ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ד מד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49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50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;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א </w:t>
            </w:r>
            <w:r>
              <w:rPr>
                <w:rFonts w:cs="Arial" w:ascii="Arial" w:hAnsi="Arial"/>
                <w:sz w:val="18"/>
                <w:szCs w:val="18"/>
              </w:rPr>
              <w:t>2112/9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גף המכס והמע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 נ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לקה אחזקות בע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פ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ד נג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76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79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;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א </w:t>
            </w:r>
            <w:r>
              <w:rPr>
                <w:rFonts w:cs="Arial" w:ascii="Arial" w:hAnsi="Arial"/>
                <w:sz w:val="18"/>
                <w:szCs w:val="18"/>
              </w:rPr>
              <w:t>4271/0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שקעות נ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נהל מס שבח מקרקעי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יסים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ז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א </w:t>
            </w:r>
            <w:r>
              <w:rPr>
                <w:rFonts w:cs="Arial" w:ascii="Arial" w:hAnsi="Arial"/>
                <w:sz w:val="18"/>
                <w:szCs w:val="18"/>
              </w:rPr>
              <w:t>165/8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קיבוץ חצור נ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פקיד השומה רחובו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פ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ד לט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;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א </w:t>
            </w:r>
            <w:r>
              <w:rPr>
                <w:rFonts w:cs="Arial" w:ascii="Arial" w:hAnsi="Arial"/>
                <w:sz w:val="18"/>
                <w:szCs w:val="18"/>
              </w:rPr>
              <w:t>702/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יובל גד בע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 נ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נהל מס שבח מקרקעי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פ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ד מ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80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;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א </w:t>
            </w:r>
            <w:r>
              <w:rPr>
                <w:rFonts w:cs="Arial" w:ascii="Arial" w:hAnsi="Arial"/>
                <w:sz w:val="18"/>
                <w:szCs w:val="18"/>
              </w:rPr>
              <w:t>39/6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משיב בע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 ועמיגן בע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 נ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נהל הארנונה לפיצוי נזקי מלחמ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פ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ד טו </w:t>
            </w:r>
            <w:r>
              <w:rPr>
                <w:rFonts w:cs="Arial" w:ascii="Arial" w:hAnsi="Arial"/>
                <w:sz w:val="18"/>
                <w:szCs w:val="18"/>
              </w:rPr>
              <w:t>176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;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יצחק הדרי ואברהם אלתר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חקיקה האזרחית ודיני המיסי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עיוני משפט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י </w:t>
            </w:r>
            <w:r>
              <w:rPr>
                <w:rFonts w:cs="Arial" w:ascii="Arial" w:hAnsi="Arial"/>
                <w:sz w:val="18"/>
                <w:szCs w:val="18"/>
              </w:rPr>
              <w:t>43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     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חוק לתיקון פקודת מס הכנסה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cs="Arial" w:ascii="Arial" w:hAnsi="Arial"/>
                <w:sz w:val="18"/>
                <w:szCs w:val="18"/>
              </w:rPr>
              <w:t>14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תשס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0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;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בתחולה החל מיום </w:t>
            </w:r>
            <w:r>
              <w:rPr>
                <w:rFonts w:cs="Arial" w:ascii="Arial" w:hAnsi="Arial"/>
                <w:sz w:val="18"/>
                <w:szCs w:val="18"/>
              </w:rPr>
              <w:t>1.1.200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    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לאחרונה אף הצטרפו הוראות נוספות להסדר הנאמנויות בפקודה במסגרת תיקון </w:t>
            </w:r>
            <w:r>
              <w:rPr>
                <w:rFonts w:cs="Arial" w:ascii="Arial" w:hAnsi="Arial"/>
                <w:sz w:val="18"/>
                <w:szCs w:val="18"/>
              </w:rPr>
              <w:t>16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פקוד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;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רשות המיסים הודיעה על השלמת החקיקה והחל יישומו של מיסוי הנאמנויות באמצעות דיווח לרשויות המס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     </w:t>
            </w:r>
            <w:r>
              <w:rPr>
                <w:rStyle w:val="Fnref"/>
                <w:rFonts w:ascii="Arial" w:hAnsi="Arial" w:cs="Arial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Style w:val="Fnref"/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אהרן נמדר 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Style w:val="Fnref"/>
                <w:rFonts w:ascii="Arial" w:hAnsi="Arial" w:cs="Arial"/>
                <w:sz w:val="18"/>
                <w:sz w:val="18"/>
                <w:szCs w:val="18"/>
                <w:rtl w:val="true"/>
              </w:rPr>
              <w:t>עו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Style w:val="Fnref"/>
                <w:rFonts w:ascii="Arial" w:hAnsi="Arial" w:cs="Arial"/>
                <w:sz w:val="18"/>
                <w:sz w:val="18"/>
                <w:szCs w:val="18"/>
                <w:rtl w:val="true"/>
              </w:rPr>
              <w:t>ד הפטור ממס לנאמנות לפי חוק מיסוי מקרקעי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,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Style w:val="Fnref"/>
                <w:rFonts w:ascii="Arial" w:hAnsi="Arial" w:cs="Arial"/>
                <w:sz w:val="18"/>
                <w:sz w:val="18"/>
                <w:szCs w:val="18"/>
                <w:rtl w:val="true"/>
              </w:rPr>
              <w:t>תשכ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Style w:val="Fnref"/>
                <w:rFonts w:ascii="Arial" w:hAnsi="Arial" w:cs="Arial"/>
                <w:sz w:val="18"/>
                <w:sz w:val="18"/>
                <w:szCs w:val="18"/>
                <w:rtl w:val="true"/>
              </w:rPr>
              <w:t>ג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Style w:val="Fnref"/>
                <w:rFonts w:cs="Arial" w:ascii="Arial" w:hAnsi="Arial"/>
                <w:sz w:val="18"/>
                <w:szCs w:val="18"/>
              </w:rPr>
              <w:t>1963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 xml:space="preserve">" </w:t>
            </w:r>
            <w:r>
              <w:rPr>
                <w:rStyle w:val="Fnref"/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רואה החשבון</w:t>
            </w:r>
            <w:r>
              <w:rPr>
                <w:rStyle w:val="Fnref"/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נ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Style w:val="Fnref"/>
                <w:rFonts w:ascii="Arial" w:hAnsi="Arial" w:cs="Arial"/>
                <w:sz w:val="18"/>
                <w:sz w:val="18"/>
                <w:szCs w:val="18"/>
                <w:rtl w:val="true"/>
              </w:rPr>
              <w:t>א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Style w:val="Fnref"/>
                <w:rFonts w:cs="Arial" w:ascii="Arial" w:hAnsi="Arial"/>
                <w:sz w:val="18"/>
                <w:szCs w:val="18"/>
              </w:rPr>
              <w:t>4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Style w:val="Fnref"/>
                <w:rFonts w:cs="Arial" w:ascii="Arial" w:hAnsi="Arial"/>
                <w:sz w:val="18"/>
                <w:szCs w:val="18"/>
              </w:rPr>
              <w:t>2002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Style w:val="Fnref"/>
                <w:rFonts w:ascii="Arial" w:hAnsi="Arial" w:cs="Arial"/>
                <w:sz w:val="18"/>
                <w:sz w:val="18"/>
                <w:szCs w:val="18"/>
                <w:rtl w:val="true"/>
              </w:rPr>
              <w:t>עמ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Style w:val="Fnref"/>
                <w:rFonts w:cs="Arial" w:ascii="Arial" w:hAnsi="Arial"/>
                <w:sz w:val="18"/>
                <w:szCs w:val="18"/>
              </w:rPr>
              <w:t>347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,</w:t>
            </w:r>
            <w:r>
              <w:rPr>
                <w:rStyle w:val="Fnref"/>
                <w:rFonts w:ascii="Arial" w:hAnsi="Arial" w:cs="Arial"/>
                <w:sz w:val="18"/>
                <w:sz w:val="18"/>
                <w:szCs w:val="18"/>
                <w:rtl w:val="true"/>
              </w:rPr>
              <w:t>עמ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Style w:val="Fnref"/>
                <w:rFonts w:cs="Arial" w:ascii="Arial" w:hAnsi="Arial"/>
                <w:sz w:val="18"/>
                <w:szCs w:val="18"/>
              </w:rPr>
              <w:t>3</w:t>
            </w:r>
            <w:r>
              <w:rPr>
                <w:rStyle w:val="Fnref"/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    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סעיף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חוק הנאמנו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של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97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    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וסף גרוס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, 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האם העברת הנכסים לנאמנות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שחרר ממס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?"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רואה החשבון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כרך נ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וב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ספטמבר </w:t>
            </w:r>
            <w:r>
              <w:rPr>
                <w:rFonts w:cs="Arial" w:ascii="Arial" w:hAnsi="Arial"/>
                <w:sz w:val="18"/>
                <w:szCs w:val="18"/>
              </w:rPr>
              <w:t>200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23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13"/>
              <w:bidi w:val="1"/>
              <w:spacing w:before="120" w:after="0"/>
              <w:ind w:left="454" w:right="0" w:hanging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   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ראו למשל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א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6/94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ילה זקס אברמוב 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ממונה על מרשם המקרקעין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פ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ד 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   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ראו הערה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עיל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   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שופטים גולדברג וחשין תמכו בעמדת השופט מצא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ול דעת המיעוט של הנשיא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תוארו דאז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מגר והשופטת דורנר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   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מ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   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ראו הערה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עיל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ם עמ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cs="Arial" w:ascii="Arial" w:hAnsi="Arial"/>
                <w:sz w:val="18"/>
                <w:szCs w:val="18"/>
              </w:rPr>
              <w:t>5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   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דנ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א </w:t>
            </w:r>
            <w:r>
              <w:rPr>
                <w:rFonts w:cs="Arial" w:ascii="Arial" w:hAnsi="Arial"/>
                <w:sz w:val="18"/>
                <w:szCs w:val="18"/>
              </w:rPr>
              <w:t>3017/9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מ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cs="Arial" w:ascii="Arial" w:hAnsi="Arial"/>
                <w:sz w:val="18"/>
                <w:szCs w:val="18"/>
              </w:rPr>
              <w:t>5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   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מ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cs="Arial" w:ascii="Arial" w:hAnsi="Arial"/>
                <w:sz w:val="18"/>
                <w:szCs w:val="18"/>
              </w:rPr>
              <w:t>5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   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דברי הש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שמגר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ם עמ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   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מדת הש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שמגר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;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אלטוביה מגן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טלת מס שבח על נאמנות שהיא שליחות נסתר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"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יסים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199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מ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   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נשיא שמגר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דעת מיעוט במסגרת הדיון הנוסף עמ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cs="Arial" w:ascii="Arial" w:hAnsi="Arial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   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ראו הערה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עיל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   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מ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cs="Arial" w:ascii="Arial" w:hAnsi="Arial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   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ראו הערה 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   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דנ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א </w:t>
            </w:r>
            <w:r>
              <w:rPr>
                <w:rFonts w:cs="Arial" w:ascii="Arial" w:hAnsi="Arial"/>
                <w:sz w:val="18"/>
                <w:szCs w:val="18"/>
              </w:rPr>
              <w:t>3017/9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ם עמ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   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ראו הערה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   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ראו הערה 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   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ראו הערה 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   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ל כבודה הפגוע של הנאמנו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ר אברהם אלתר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6.11.0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;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ר אברהם אלתר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איתי הוכברג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אמנות בין דיני המס לדין הכללי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יום </w:t>
            </w:r>
            <w:r>
              <w:rPr>
                <w:rFonts w:cs="Arial" w:ascii="Arial" w:hAnsi="Arial"/>
                <w:sz w:val="18"/>
                <w:szCs w:val="18"/>
              </w:rPr>
              <w:t>27.2.0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  </w:t>
            </w:r>
            <w:r>
              <w:rPr>
                <w:rFonts w:cs="Arial" w:ascii="Arial" w:hAnsi="Arial"/>
                <w:sz w:val="18"/>
                <w:szCs w:val="18"/>
              </w:rPr>
              <w:t>www.altertax.co.il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   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ראו הערה 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   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ו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ד מגן אלטוביה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טלת מס שבח על נאמנות שהיא שליחות נסתר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"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יסים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199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מ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   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ראו הערה </w:t>
            </w:r>
            <w:r>
              <w:rPr>
                <w:rFonts w:cs="Arial" w:ascii="Arial" w:hAnsi="Arial"/>
                <w:sz w:val="18"/>
                <w:szCs w:val="18"/>
              </w:rPr>
              <w:t>2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   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קובץ הפרשנות לחוק מס שבח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מ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cs="Arial" w:ascii="Arial" w:hAnsi="Arial"/>
                <w:sz w:val="18"/>
                <w:szCs w:val="18"/>
              </w:rPr>
              <w:t>45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   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ראו לדוגמה החלטת ועדת ערר מס שבח ע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ש </w:t>
            </w:r>
            <w:r>
              <w:rPr>
                <w:rFonts w:cs="Arial" w:ascii="Arial" w:hAnsi="Arial"/>
                <w:sz w:val="18"/>
                <w:szCs w:val="18"/>
              </w:rPr>
              <w:t>5153/9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תעשיות שמן מילומו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בע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 נ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נהל מס שבח מקרקעין חיפ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יסים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ג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דצמבר </w:t>
            </w:r>
            <w:r>
              <w:rPr>
                <w:rFonts w:cs="Arial" w:ascii="Arial" w:hAnsi="Arial"/>
                <w:sz w:val="18"/>
                <w:szCs w:val="18"/>
              </w:rPr>
              <w:t>199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;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ש </w:t>
            </w:r>
            <w:r>
              <w:rPr>
                <w:rFonts w:cs="Arial" w:ascii="Arial" w:hAnsi="Arial"/>
                <w:sz w:val="18"/>
                <w:szCs w:val="18"/>
              </w:rPr>
              <w:t>5001/9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</w:rPr>
              <w:t>5110/9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גדילן חב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השקעות ונכסים בע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 ואח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נהל מס שבח חיפ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יסי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ג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אוגוסט </w:t>
            </w:r>
            <w:r>
              <w:rPr>
                <w:rFonts w:cs="Arial" w:ascii="Arial" w:hAnsi="Arial"/>
                <w:sz w:val="18"/>
                <w:szCs w:val="18"/>
              </w:rPr>
              <w:t>199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36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   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הודעת היועץ המשפטי לרשות המיסים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רישום כלי רכב במרשם משרד הרישוי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" </w:t>
            </w:r>
            <w:r>
              <w:rPr>
                <w:rFonts w:cs="Arial" w:ascii="Arial" w:hAnsi="Arial"/>
                <w:sz w:val="18"/>
                <w:szCs w:val="18"/>
              </w:rPr>
              <w:t>13.06.0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בהודעה זו בוטלה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הוראת הביצוע </w:t>
            </w:r>
            <w:r>
              <w:rPr>
                <w:rFonts w:cs="Arial" w:ascii="Arial" w:hAnsi="Arial"/>
                <w:sz w:val="18"/>
                <w:szCs w:val="18"/>
              </w:rPr>
              <w:t>6/9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החל מיום </w:t>
            </w:r>
            <w:r>
              <w:rPr>
                <w:rFonts w:cs="Arial" w:ascii="Arial" w:hAnsi="Arial"/>
                <w:sz w:val="18"/>
                <w:szCs w:val="18"/>
              </w:rPr>
              <w:t>1.9.0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    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ר אברהם אלתר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מיסוי נאמנויות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8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"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עבודה לשם קבלת תואר דוקטור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   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וק הנאמנו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תשל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97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   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ביום </w:t>
            </w:r>
            <w:r>
              <w:rPr>
                <w:rFonts w:cs="Arial" w:ascii="Arial" w:hAnsi="Arial"/>
                <w:sz w:val="18"/>
                <w:szCs w:val="18"/>
              </w:rPr>
              <w:t>21.7.0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תקיים דיון בוועדת הכספים של הכנס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שבמהלכו התקבלה הצעת החוק לתיקון פקודת מס הכנסה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cs="Arial" w:ascii="Arial" w:hAnsi="Arial"/>
                <w:sz w:val="18"/>
                <w:szCs w:val="18"/>
              </w:rPr>
              <w:t>14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נושא נאמנויו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   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הרון ברק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פרשנות במשפט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cs="Arial" w:ascii="Arial" w:hAnsi="Arial"/>
                <w:sz w:val="18"/>
                <w:szCs w:val="18"/>
              </w:rPr>
              <w:t>54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להלן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ברק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)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    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ברק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עמ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cs="Arial" w:ascii="Arial" w:hAnsi="Arial"/>
                <w:sz w:val="18"/>
                <w:szCs w:val="18"/>
              </w:rPr>
              <w:t>34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    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    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ברק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עמ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cs="Arial" w:ascii="Arial" w:hAnsi="Arial"/>
                <w:sz w:val="18"/>
                <w:szCs w:val="18"/>
              </w:rPr>
              <w:t>34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    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ברק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עמ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cs="Arial" w:ascii="Arial" w:hAnsi="Arial"/>
                <w:sz w:val="18"/>
                <w:szCs w:val="18"/>
              </w:rPr>
              <w:t>54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    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ברק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עמ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cs="Arial" w:ascii="Arial" w:hAnsi="Arial"/>
                <w:sz w:val="18"/>
                <w:szCs w:val="18"/>
              </w:rPr>
              <w:t>55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    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ברק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עמ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cs="Arial" w:ascii="Arial" w:hAnsi="Arial"/>
                <w:sz w:val="18"/>
                <w:szCs w:val="18"/>
              </w:rPr>
              <w:t>55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    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ברק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עמ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cs="Arial" w:ascii="Arial" w:hAnsi="Arial"/>
                <w:sz w:val="18"/>
                <w:szCs w:val="18"/>
              </w:rPr>
              <w:t>55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   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א </w:t>
            </w:r>
            <w:r>
              <w:rPr>
                <w:rFonts w:cs="Arial" w:ascii="Arial" w:hAnsi="Arial"/>
                <w:sz w:val="18"/>
                <w:szCs w:val="18"/>
              </w:rPr>
              <w:t>8569/0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נהל מיסוי מקרקעין חיפה נ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לברט אברהם פוליטי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יסים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ב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8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/>
            </w:pPr>
            <w:r>
              <w:rPr>
                <w:rStyle w:val="Fnref"/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    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פוליטי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מ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cs="Arial" w:ascii="Arial" w:hAnsi="Arial"/>
                <w:sz w:val="18"/>
                <w:szCs w:val="18"/>
              </w:rPr>
              <w:t>2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   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אהרון ברק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פרשנות במיסי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"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יסים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א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199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מ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   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ופר גרנות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פרשנות תכליתית בדיני המס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הצהרת עקרונות לפרקטיקה מעשי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"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יסים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ח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אפריל </w:t>
            </w:r>
            <w:r>
              <w:rPr>
                <w:rFonts w:cs="Arial" w:ascii="Arial" w:hAnsi="Arial"/>
                <w:sz w:val="18"/>
                <w:szCs w:val="18"/>
              </w:rPr>
              <w:t>200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7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    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 xml:space="preserve">א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271/00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השקעות ופיתוח בע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מ נ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מנהל מס שבח מקרקעין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מיסים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rtl w:val="true"/>
              </w:rPr>
              <w:t>"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יז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/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 xml:space="preserve">אפריל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003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3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   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מ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cs="Arial" w:ascii="Arial" w:hAnsi="Arial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Fntext"/>
              <w:bidi w:val="1"/>
              <w:spacing w:before="120" w:after="0"/>
              <w:ind w:left="454" w:right="0" w:hanging="45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   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א </w:t>
            </w:r>
            <w:r>
              <w:rPr>
                <w:rFonts w:cs="Arial" w:ascii="Arial" w:hAnsi="Arial"/>
                <w:sz w:val="18"/>
                <w:szCs w:val="18"/>
              </w:rPr>
              <w:t>9412/0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עמי חזן ואח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פקיד שומה נתני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יסים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ט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אפריל </w:t>
            </w:r>
            <w:r>
              <w:rPr>
                <w:rFonts w:cs="Arial" w:ascii="Arial" w:hAnsi="Arial"/>
                <w:sz w:val="18"/>
                <w:szCs w:val="18"/>
              </w:rPr>
              <w:t>200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1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    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ך בהחלטת ועדת ערר מס שבח ו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 </w:t>
            </w:r>
            <w:r>
              <w:rPr>
                <w:rFonts w:cs="Arial" w:ascii="Arial" w:hAnsi="Arial"/>
                <w:sz w:val="18"/>
                <w:szCs w:val="18"/>
              </w:rPr>
              <w:t>6013/0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בולג נפתלי נ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נהל מס שבח מקרקעין ירושלי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יסים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דצמבר </w:t>
            </w:r>
            <w:r>
              <w:rPr>
                <w:rFonts w:cs="Arial" w:ascii="Arial" w:hAnsi="Arial"/>
                <w:sz w:val="18"/>
                <w:szCs w:val="18"/>
              </w:rPr>
              <w:t>200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האמו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לעיל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בגד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יעוץ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משפטי</w:t>
            </w:r>
            <w:r>
              <w:rPr>
                <w:rFonts w:cs="FrankRueh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ב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להחלי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יעוץ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משפטי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פרטני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ואין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בו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המלצה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לנקוט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פעולה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FrankRuehl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להימנע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מנקיט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פעולה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8"/>
                <w:sz w:val="28"/>
                <w:szCs w:val="28"/>
                <w:rtl w:val="true"/>
              </w:rPr>
              <w:t>כלשהי</w:t>
            </w:r>
            <w:r>
              <w:rPr>
                <w:rFonts w:cs="FrankRuehl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8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גופן ברירת המחדל של פיסקה"/>
    <w:qFormat/>
    <w:rPr/>
  </w:style>
  <w:style w:type="character" w:styleId="Mmakompirsum">
    <w:name w:val="m_makompirsum"/>
    <w:basedOn w:val="Style14"/>
    <w:qFormat/>
    <w:rPr/>
  </w:style>
  <w:style w:type="character" w:styleId="1">
    <w:name w:val=" תו תו1"/>
    <w:basedOn w:val="Style14"/>
    <w:qFormat/>
    <w:rPr>
      <w:sz w:val="24"/>
      <w:szCs w:val="24"/>
      <w:lang w:val="en-US" w:bidi="he-IL"/>
    </w:rPr>
  </w:style>
  <w:style w:type="character" w:styleId="Mauthor">
    <w:name w:val="m_author"/>
    <w:basedOn w:val="Style14"/>
    <w:qFormat/>
    <w:rPr/>
  </w:style>
  <w:style w:type="character" w:styleId="Fnref">
    <w:name w:val="fnref"/>
    <w:basedOn w:val="Style14"/>
    <w:qFormat/>
    <w:rPr/>
  </w:style>
  <w:style w:type="character" w:styleId="Style15">
    <w:name w:val=" תו תו"/>
    <w:basedOn w:val="Style14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break">
    <w:name w:val="page-break"/>
    <w:basedOn w:val="Normal"/>
    <w:qFormat/>
    <w:pPr>
      <w:spacing w:before="280" w:after="280"/>
    </w:pPr>
    <w:rPr/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Misimnormal">
    <w:name w:val="misim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Ruller4">
    <w:name w:val="ruller4"/>
    <w:basedOn w:val="Normal"/>
    <w:qFormat/>
    <w:pPr>
      <w:spacing w:before="280" w:after="280"/>
    </w:pPr>
    <w:rPr/>
  </w:style>
  <w:style w:type="paragraph" w:styleId="13">
    <w:name w:val="13"/>
    <w:basedOn w:val="Normal"/>
    <w:qFormat/>
    <w:pPr>
      <w:spacing w:before="280" w:after="280"/>
    </w:pPr>
    <w:rPr/>
  </w:style>
  <w:style w:type="paragraph" w:styleId="Fntext">
    <w:name w:val="f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3:01:00Z</dcterms:created>
  <dc:creator>liat_m</dc:creator>
  <dc:description/>
  <cp:keywords/>
  <dc:language>en-US</dc:language>
  <cp:lastModifiedBy>liat_m</cp:lastModifiedBy>
  <dcterms:modified xsi:type="dcterms:W3CDTF">2010-03-28T13:01:00Z</dcterms:modified>
  <cp:revision>2</cp:revision>
  <dc:subject/>
  <dc:title>מיסים כב/4 (אוגוסט 2008) א-103</dc:title>
</cp:coreProperties>
</file>